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5670"/>
        <w:gridCol w:w="1276"/>
        <w:gridCol w:w="1211"/>
      </w:tblGrid>
      <w:tr>
        <w:trPr>
          <w:trHeight w:val="1260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5350" cy="216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99640" cy="2199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ол ученический одноместный регулируемый </w:t>
            </w:r>
            <w:r>
              <w:rPr>
                <w:bCs w:val="false"/>
                <w:sz w:val="24"/>
                <w:szCs w:val="24"/>
              </w:rPr>
              <w:t>телескоп</w:t>
            </w:r>
            <w:r>
              <w:rPr>
                <w:b w:val="false"/>
                <w:sz w:val="24"/>
                <w:szCs w:val="24"/>
              </w:rPr>
              <w:t xml:space="preserve"> на прямоугольной трубе 20х20/25х25 мм  Фане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д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№</w:t>
            </w:r>
            <w:r>
              <w:rPr>
                <w:color w:val="000000"/>
                <w:shd w:fill="FFFFFF" w:val="clear"/>
              </w:rPr>
              <w:t>2-4 520-640мм №3-5 580-700м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№</w:t>
            </w:r>
            <w:r>
              <w:rPr>
                <w:color w:val="000000"/>
                <w:shd w:fill="FFFFFF" w:val="clear"/>
              </w:rPr>
              <w:t>4-6 640-760мм №5-7 700-82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52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оп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2х опорах / На 4х опорах усил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73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ер столешн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0х500 мм / 700х5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73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гулируемый угол наклона столешн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Нет / 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териал экр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анера 15м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аллический перфор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цвета металлокаркаса полимерно порошковая окра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рый / Черный / Коричневый /Цвет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ы крепления столешн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озное болт мебельный / Скрыт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гономичный выре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/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ребро жесткости под столешниц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/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ка под письменные принадлеж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/ 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перекладина под но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/ 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под письменные принадлеж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/ 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79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 / объ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 кг / 0.03 м/к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05:00Z</dcterms:created>
  <dc:creator>1</dc:creator>
  <dc:description/>
  <cp:keywords/>
  <dc:language>en-US</dc:language>
  <cp:lastModifiedBy>HUAWEI</cp:lastModifiedBy>
  <cp:lastPrinted>2024-11-11T09:32:00Z</cp:lastPrinted>
  <dcterms:modified xsi:type="dcterms:W3CDTF">2025-04-28T15:29:00Z</dcterms:modified>
  <cp:revision>15</cp:revision>
  <dc:subject/>
  <dc:title> </dc:title>
</cp:coreProperties>
</file>